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 w:cs="Verdana" w:ascii="Verdana" w:hAnsi="Verdana"/>
          <w:u w:val="none"/>
        </w:rPr>
        <w:t xml:space="preserve">                                </w:t>
      </w:r>
      <w:r>
        <w:rPr>
          <w:rFonts w:cs="Verdana" w:ascii="Verdana" w:hAnsi="Verdana"/>
          <w:u w:val="none"/>
        </w:rPr>
        <w:t>Evaluación - Teoría 2</w:t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1"/>
        <w:numPr>
          <w:ilvl w:val="0"/>
          <w:numId w:val="4"/>
        </w:numPr>
        <w:jc w:val="both"/>
        <w:rPr>
          <w:b/>
          <w:b/>
          <w:u w:val="none"/>
        </w:rPr>
      </w:pPr>
      <w:r>
        <w:rPr>
          <w:rFonts w:cs="Verdana" w:ascii="Verdana" w:hAnsi="Verdana"/>
          <w:b/>
          <w:u w:val="none"/>
        </w:rPr>
        <w:t>Diversidad evaluación y adecuaciones curriculares.</w:t>
      </w:r>
    </w:p>
    <w:p>
      <w:pPr>
        <w:pStyle w:val="Heading1"/>
        <w:numPr>
          <w:ilvl w:val="0"/>
          <w:numId w:val="4"/>
        </w:numPr>
        <w:jc w:val="both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Sentido y finalidades de la evaluación de los aprendizajes. ¿Qué se evalúa? ¿Para qué se evalúa?</w:t>
      </w:r>
    </w:p>
    <w:p>
      <w:pPr>
        <w:pStyle w:val="Heading1"/>
        <w:numPr>
          <w:ilvl w:val="0"/>
          <w:numId w:val="4"/>
        </w:numPr>
        <w:jc w:val="both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 xml:space="preserve">Criterios para diseñar Instrumentos de evaluación. Tipos de instrumentos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u w:val="none"/>
        </w:rPr>
        <w:t>Evaluación, coevaluación, autoevaluación. El portafolios: Tipos y  criterios de uso.</w:t>
      </w:r>
    </w:p>
    <w:p>
      <w:pPr>
        <w:pStyle w:val="Heading1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Textoindependiente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independiente3"/>
        <w:rPr/>
      </w:pPr>
      <w:r>
        <w:rPr>
          <w:rFonts w:cs="Verdana" w:ascii="Verdana" w:hAnsi="Verdana"/>
        </w:rPr>
        <w:t>Hemos revisado algunas definiciones y concepciones de evaluación y luego hemos tenido la oportunidad de trabajar  en la actividad 1, sobre los conceptos e instrumentos tradicionalmente utilizados en la evaluación de los aprendizajes en el sistema educativo entrerriano y en nuestra institución, también algunas posibles novedades como los KPSI, matrices de valoración y V de Gowin. Así, hicimos referencia a los conceptos de acreditación, escalas de medición, valoración, etc. El objetivo era analizar críticamente las prácticas evaluativas tradicionales, y de esta manera, dar cuenta de las teorías que están detrás de las acciones docentes en evaluación.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texto de Susana Celman,  propone una mirada crítica de la evaluación, y a la vez, ofrece herramientas para formular propuestas de evaluación coherentes con las prácticas de enseñanza basadas en teorías cognitivas. 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/>
      </w:pPr>
      <w:r>
        <w:rPr>
          <w:rFonts w:cs="Verdana" w:ascii="Verdana" w:hAnsi="Verdana"/>
        </w:rPr>
        <w:t xml:space="preserve">Por otra parte, </w:t>
      </w:r>
      <w:r>
        <w:rPr>
          <w:rFonts w:cs="Verdana" w:ascii="Verdana" w:hAnsi="Verdana"/>
          <w:b/>
        </w:rPr>
        <w:t>el análisis del instrumento de portafolios, que se presenta en el texto de Danielson, tiene por objetivo mostrar una nueva forma de evaluación</w:t>
      </w:r>
      <w:r>
        <w:rPr>
          <w:rFonts w:cs="Verdana" w:ascii="Verdana" w:hAnsi="Verdana"/>
        </w:rPr>
        <w:t xml:space="preserve">, pertinente con los modelos de enseñanza planteados. 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Bibliografí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CELMAN, S. (1998), “Es posible mejorar la evaluación y transformarla en herramienta de conocimiento?”, en: CAMILLONI Y OTRAS, </w:t>
      </w:r>
      <w:r>
        <w:rPr>
          <w:rFonts w:cs="Verdana" w:ascii="Verdana" w:hAnsi="Verdana"/>
          <w:i/>
          <w:sz w:val="22"/>
        </w:rPr>
        <w:t xml:space="preserve">La evaluación de los aprendizajes en el debate didáctico contemporáneo, </w:t>
      </w:r>
      <w:r>
        <w:rPr>
          <w:rFonts w:cs="Verdana" w:ascii="Verdana" w:hAnsi="Verdana"/>
          <w:sz w:val="22"/>
        </w:rPr>
        <w:t>Paidós, Buenos Aires, pp. 35 a 6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 xml:space="preserve">DANIELSON, Ch. Y OTRA (1997), </w:t>
      </w:r>
      <w:r>
        <w:rPr>
          <w:rFonts w:cs="Verdana" w:ascii="Verdana" w:hAnsi="Verdana"/>
          <w:i/>
          <w:sz w:val="22"/>
        </w:rPr>
        <w:t>Una introducción al uso del portafolios en el aula</w:t>
      </w:r>
      <w:r>
        <w:rPr>
          <w:rFonts w:cs="Verdana" w:ascii="Verdana" w:hAnsi="Verdana"/>
          <w:sz w:val="22"/>
        </w:rPr>
        <w:t>, Fondo de Cultura Económica, Buenos Aires</w:t>
      </w:r>
    </w:p>
    <w:p>
      <w:pPr>
        <w:pStyle w:val="Textoindependiente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/>
      </w:pPr>
      <w:r>
        <w:rPr>
          <w:rFonts w:cs="Verdana" w:ascii="Verdana" w:hAnsi="Verdana"/>
        </w:rPr>
        <w:t>Actividades 2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y Apellido del alumno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or: Juan Carlos Ramo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CIONES GENERALES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Responde específicamente a lo solicitado. Todo desarrollo que no resulte pertinente no será considerado en la corrección y calificación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LA CORRECCIÓN SERÁN TENIDOS EN CUENTA LOS SIGUIENTES CRITERIOS: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sión de los núcleos esenciales de los contenidos de la asignatur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tinencia de las respuestas a lo solicitado en las consignas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ridad en la exposición de sus respuestas. Coherencia en la argumentación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ación de los conceptos teóricos específicos y referencia a los autores abordados.</w:t>
      </w:r>
    </w:p>
    <w:p>
      <w:pPr>
        <w:pStyle w:val="Textoindependiente3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Responda la siguiente lista de preguntas, utilizando para fundamentar las respuestas  los materiales del módulo de evaluación.</w:t>
      </w:r>
    </w:p>
    <w:p>
      <w:pPr>
        <w:pStyle w:val="Textoindependiente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Cómo lograr coherencia entre una teoría cognitiva para la enseñanza y una conductista para la evaluación?</w:t>
      </w:r>
    </w:p>
    <w:p>
      <w:pPr>
        <w:pStyle w:val="Textoindependiente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Cómo garantizar cierta imparcialidad en la corrección?</w:t>
      </w:r>
    </w:p>
    <w:p>
      <w:pPr>
        <w:pStyle w:val="Textoindependiente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Cómo ponderar el valor numérico en relación con los contenidos evaluados?</w:t>
      </w:r>
    </w:p>
    <w:p>
      <w:pPr>
        <w:pStyle w:val="Textoindependiente3"/>
        <w:numPr>
          <w:ilvl w:val="0"/>
          <w:numId w:val="2"/>
        </w:numPr>
        <w:rPr/>
      </w:pPr>
      <w:r>
        <w:rPr>
          <w:rFonts w:cs="Verdana" w:ascii="Verdana" w:hAnsi="Verdana"/>
        </w:rPr>
        <w:t>¿Cuál es, a tu juicio, el método o los métodos más efectivos para evaluar en t</w:t>
      </w:r>
      <w:r>
        <w:rPr>
          <w:rFonts w:cs="Verdana" w:ascii="Verdana" w:hAnsi="Verdana"/>
          <w:b/>
        </w:rPr>
        <w:t>u</w:t>
      </w:r>
      <w:r>
        <w:rPr>
          <w:rFonts w:cs="Verdana" w:ascii="Verdana" w:hAnsi="Verdana"/>
        </w:rPr>
        <w:t xml:space="preserve"> disciplina? Justifica tu respuesta.</w:t>
      </w:r>
    </w:p>
    <w:p>
      <w:pPr>
        <w:pStyle w:val="Textoindependiente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 la instancia de examen sistemáticamente bloquea psicológicamente al alumno, ¿qué puede hacer un docente?</w:t>
      </w:r>
    </w:p>
    <w:p>
      <w:pPr>
        <w:pStyle w:val="Textoindependiente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Es posible diseñar una forma de evaluación que no tenga que traducirse en una escala de valores?</w:t>
      </w:r>
    </w:p>
    <w:p>
      <w:pPr>
        <w:pStyle w:val="Textoindependiente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 la evaluación específica de una prueba, ¿se puede dejar de lado la actuación del alumno en clase?</w:t>
      </w:r>
    </w:p>
    <w:p>
      <w:pPr>
        <w:pStyle w:val="Textoindependiente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Cuál es el objetivo del examen? ¿Evaluar al docente o al alumno?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ntidad de hojas entregadas:    (           )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Firma del Alumn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 Final: 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Juan Carlos Ramos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ofesor en Química y Merceologí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Licenciado en Educación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Tel.: 03445  15457674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lu5jhc@yahoo.com.ar</w:t>
        </w:r>
      </w:hyperlink>
      <w:r>
        <w:rPr/>
        <w:t xml:space="preserve"> / </w:t>
      </w:r>
      <w:hyperlink r:id="rId3">
        <w:r>
          <w:rPr>
            <w:rStyle w:val="InternetLink"/>
          </w:rPr>
          <w:t>lu5jhc@hotmail.com.ar</w:t>
        </w:r>
      </w:hyperlink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blog: </w:t>
      </w:r>
      <w:hyperlink r:id="rId4">
        <w:r>
          <w:rPr>
            <w:rStyle w:val="InternetLink"/>
          </w:rPr>
          <w:t>http://isfdmacia.zonalibre.org/</w:t>
        </w:r>
      </w:hyperlink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iclo de formación para equipos directivos Res.  1000 C.G.E 4/4/2011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b/>
        <w:sz w:val="28"/>
        <w:szCs w:val="28"/>
      </w:rPr>
      <w:t>Modulo 3 – Evaluación – Lic. Juan Carlos Ram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0" w:hanging="0"/>
      <w:jc w:val="center"/>
      <w:outlineLvl w:val="1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2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SimSun;宋体"/>
      <w:sz w:val="24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5jhc@yahoo.com.ar" TargetMode="External"/><Relationship Id="rId3" Type="http://schemas.openxmlformats.org/officeDocument/2006/relationships/hyperlink" Target="mailto:lu5jhc@hotmail.com.ar" TargetMode="External"/><Relationship Id="rId4" Type="http://schemas.openxmlformats.org/officeDocument/2006/relationships/hyperlink" Target="http://isfdmacia.zonalibr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hic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8:00Z</dcterms:created>
  <dc:creator>dschneide</dc:creator>
  <dc:description/>
  <cp:keywords/>
  <dc:language>en-US</dc:language>
  <cp:lastModifiedBy>Juan</cp:lastModifiedBy>
  <cp:lastPrinted>2000-08-24T14:34:00Z</cp:lastPrinted>
  <dcterms:modified xsi:type="dcterms:W3CDTF">2011-06-07T00:28:00Z</dcterms:modified>
  <cp:revision>10</cp:revision>
  <dc:subject/>
  <dc:title>Licenciatura en Educación</dc:title>
</cp:coreProperties>
</file>