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83"/>
        <w:gridCol w:w="1124"/>
        <w:gridCol w:w="1260"/>
        <w:gridCol w:w="1193"/>
        <w:gridCol w:w="1820"/>
        <w:gridCol w:w="1167"/>
        <w:gridCol w:w="1420"/>
      </w:tblGrid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Planilla de  acompañamiento  –  Nº              - Fecha:      /      /     </w:t>
            </w:r>
          </w:p>
        </w:tc>
      </w:tr>
      <w:tr>
        <w:trPr/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               “</w:t>
            </w:r>
            <w:r>
              <w:rPr>
                <w:sz w:val="20"/>
                <w:szCs w:val="20"/>
              </w:rPr>
              <w:t>El conocimiento es uno de los pocos bienes que crece a medida que se lo comparte"</w:t>
            </w:r>
            <w:r>
              <w:rPr/>
              <w:t xml:space="preserve"> 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itución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49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usiasm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dad de aport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tu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bitos</w:t>
            </w:r>
          </w:p>
        </w:tc>
      </w:tr>
      <w:tr>
        <w:trPr>
          <w:trHeight w:val="155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 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hac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uencia de pregunt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regunt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nas de secuenci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ía profesional</w:t>
            </w:r>
          </w:p>
        </w:tc>
      </w:tr>
      <w:tr>
        <w:trPr>
          <w:trHeight w:val="166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 de la escue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en la que se ubica la escu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ción del curs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 de contex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da en el alum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da en el profes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da en el contenid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 o multidimension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nta a datos o concept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o interacción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3"/>
        <w:gridCol w:w="576"/>
        <w:gridCol w:w="1729"/>
        <w:gridCol w:w="576"/>
        <w:gridCol w:w="1153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del docent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de los alum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dades </w:t>
            </w:r>
          </w:p>
          <w:p>
            <w:pPr>
              <w:pStyle w:val="Normal"/>
              <w:rPr/>
            </w:pPr>
            <w:r>
              <w:rPr/>
              <w:t>Ini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de desarr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es fin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gmas:</w:t>
            </w:r>
          </w:p>
          <w:p>
            <w:pPr>
              <w:pStyle w:val="Normal"/>
              <w:rPr/>
            </w:pPr>
            <w:r>
              <w:rPr/>
              <w:t>Cualitativo – cuantitativ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gma   crític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, acreditación, coevaluación, autoevaluación, diagnós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ámenes orales, escritos, búsqueda de información, monografías, trabajos prácticos, KPSI, Matrices, debates, estudio de casos,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 de asimetría en el aul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rsivos (Como nos dirigimos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émicos (cercanía, disposición en el aula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ales (Posturas abiertas o cerradas)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4298"/>
        <w:gridCol w:w="38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menuce cada indicador luego de la clase, trate de identificar la concepción de conocimiento, de ciencia, de aprendizaje, de enseñanza,  de evaluación implícitos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 (Fundamentación epistemológ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?(Conteni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ómo?(Metodologí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on qué?(Recursos didáctic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ara qué?(Objetivos-expectativas de logro - principios de procedimi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Cuándo?(Tiemp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comendaciones metodológica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49:00Z</dcterms:created>
  <dc:creator>userpri</dc:creator>
  <dc:description/>
  <cp:keywords/>
  <dc:language>en-US</dc:language>
  <cp:lastModifiedBy>Juan</cp:lastModifiedBy>
  <cp:lastPrinted>2004-09-01T10:06:00Z</cp:lastPrinted>
  <dcterms:modified xsi:type="dcterms:W3CDTF">2011-06-27T13:57:00Z</dcterms:modified>
  <cp:revision>8</cp:revision>
  <dc:subject/>
  <dc:title>Planilla de Observación de clases –  Nº              - Fecha:      /      /</dc:title>
</cp:coreProperties>
</file>